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楼上楼下 </w:t>
      </w:r>
      <w:r>
        <w:rPr>
          <w:sz w:val="48"/>
          <w:szCs w:val="48"/>
        </w:rPr>
        <w:t xml:space="preserve">TXT </w:t>
      </w:r>
      <w:r>
        <w:rPr>
          <w:sz w:val="48"/>
          <w:szCs w:val="48"/>
        </w:rPr>
        <w:t>文化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化以其独特的形式和深远的影响迅速蔓延开来。它不仅仅是文字交流的一种方式，更是一种文化现象，它通过不同的平台、不同的人群传播着一种生活态度和审美观念。今天，我们就来探讨一下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背后的文化内涵。</w:t>
      </w:r>
      <w:r>
        <w:rPr>
          <w:sz w:val="32"/>
          <w:szCs w:val="32"/>
        </w:rPr>
        <w:t>&lt;/p&gt;&lt;p&gt;&lt;img src="/static-img/s1uRK7Uqzas5GiOv9rhgOLMYkN-PRBa6caoGPQPQfiy2RhSyUKyQQIGo-M79U1tW.jpg"&gt;&lt;/p&gt;&lt;p&gt;</w:t>
      </w:r>
      <w:r>
        <w:rPr>
          <w:sz w:val="32"/>
          <w:szCs w:val="32"/>
        </w:rPr>
        <w:t>互联网空间与现实世界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指的是在各种社交平台、论坛甚至是微信群等网络空间中进行的文字交流。在这些虚拟环境中，人们可以自由地表达自己的想法，无论是对某个话题的讨论，还是个人情感的倾诉，都能在这里找到发声的地方。这一现象反映了现代社会的一个重要趋势，即互联网空间与现实世界越来越紧密相连，每个人都成了信息发布者，也成为了信息消费者的同时。</w:t>
      </w:r>
      <w:r>
        <w:rPr>
          <w:sz w:val="32"/>
          <w:szCs w:val="32"/>
        </w:rPr>
        <w:t>&lt;/p&gt;&lt;p&gt;&lt;img src="/static-img/0ptgM-pFC0PA2Z9sKvhZZLMYkN-PRBa6caoGPQPQfizNoaoYsoJYImA2Zki_EaGPNbRs_TWVWRepsBlAZo8ykY3anz_R7D-btA4AQCsbl_tZyvqeiSfMgqkb016dihmNSBdkuw0CoAy27U-ZbhNIasJkOUS4qhzTcIT1qbAjbdqb8ZfuwBTponM21CX6xZwv.jpg"&gt;&lt;/p&gt;&lt;p&gt;</w:t>
      </w:r>
      <w:r>
        <w:rPr>
          <w:sz w:val="32"/>
          <w:szCs w:val="32"/>
        </w:rPr>
        <w:t>文字作为新的语言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移动互联网技术的发展，短信、微博、微信等短文本交流成为日常生活中的常态。而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更进一步，将这种短句式交流升级为一种流行文化。在这样的背景下，简洁明快、富有表现力的文字开始变得非常受欢迎，这也推动了一批新兴的小说家、小说家们创作出大量基于短文本的小说作品。</w:t>
      </w:r>
      <w:r>
        <w:rPr>
          <w:sz w:val="32"/>
          <w:szCs w:val="32"/>
        </w:rPr>
        <w:t>&lt;/p&gt;&lt;p&gt;&lt;img src="/static-img/LdsFk4bMDewdtliu4yF4NrMYkN-PRBa6caoGPQPQfizNoaoYsoJYImA2Zki_EaGPNbRs_TWVWRepsBlAZo8ykY3anz_R7D-btA4AQCsbl_tZyvqeiSfMgqkb016dihmNSBdkuw0CoAy27U-ZbhNIasJkOUS4qhzTcIT1qbAjbdqb8ZfuwBTponM21CX6xZwv.jpg"&gt;&lt;/p&gt;&lt;p&gt;</w:t>
      </w:r>
      <w:r>
        <w:rPr>
          <w:sz w:val="32"/>
          <w:szCs w:val="32"/>
        </w:rPr>
        <w:t>社区精神与共同体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樓上的</w:t>
      </w:r>
      <w:r>
        <w:rPr>
          <w:sz w:val="32"/>
          <w:szCs w:val="32"/>
        </w:rPr>
        <w:t>txs”</w:t>
      </w:r>
      <w:r>
        <w:rPr>
          <w:sz w:val="32"/>
          <w:szCs w:val="32"/>
        </w:rPr>
        <w:t>往往围绕一个主题或事件展开，不断地互相回复，使得整个社区形成了一种集体共鸣。这正是现代社会所缺乏的一种凝聚力——社区精神。当人们通过阅读他人的帖子时，他们不仅能够获得知识，还能从中汲取灵感，从而增强彼此之间的情感联系，为构建更加紧密的人际关系提供了可能。</w:t>
      </w:r>
      <w:r>
        <w:rPr>
          <w:sz w:val="32"/>
          <w:szCs w:val="32"/>
        </w:rPr>
        <w:t>&lt;/p&gt;&lt;p&gt;&lt;img src="/static-img/Jq_mazGqr9BCTVQw8bslRLMYkN-PRBa6caoGPQPQfizNoaoYsoJYImA2Zki_EaGPNbRs_TWVWRepsBlAZo8ykY3anz_R7D-btA4AQCsbl_tZyvqeiSfMgqkb016dihmNSBdkuw0CoAy27U-ZbhNIasJkOUS4qhzTcIT1qbAjbdqb8ZfuwBTponM21CX6xZwv.jpg"&gt;&lt;/p&gt;&lt;p&gt;</w:t>
      </w:r>
      <w:r>
        <w:rPr>
          <w:sz w:val="32"/>
          <w:szCs w:val="32"/>
        </w:rPr>
        <w:t>表达自我与展示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匿名性的网络环境里，“樓下的</w:t>
      </w:r>
      <w:r>
        <w:rPr>
          <w:sz w:val="32"/>
          <w:szCs w:val="32"/>
        </w:rPr>
        <w:t>txs”</w:t>
      </w:r>
      <w:r>
        <w:rPr>
          <w:sz w:val="32"/>
          <w:szCs w:val="32"/>
        </w:rPr>
        <w:t>成为了人们表达自我的重要途径。无论是在公共论坛还是私人聊天室里，一句话、一段话、一篇文章，都承载着作者的心意，是他们对外界的一个窗口。一时间，“樓上的</w:t>
      </w:r>
      <w:r>
        <w:rPr>
          <w:sz w:val="32"/>
          <w:szCs w:val="32"/>
        </w:rPr>
        <w:t>txs”</w:t>
      </w:r>
      <w:r>
        <w:rPr>
          <w:sz w:val="32"/>
          <w:szCs w:val="32"/>
        </w:rPr>
        <w:t>成了展示自己个性的舞台，而这也使得网络文化更加丰富多彩，有时候还会带给我们一些意想不到的情感共鸣。</w:t>
      </w:r>
      <w:r>
        <w:rPr>
          <w:sz w:val="32"/>
          <w:szCs w:val="32"/>
        </w:rPr>
        <w:t>&lt;/p&gt;&lt;p&gt;&lt;img src="/static-img/N6RHyJn4AzWB58Tfk341PbMYkN-PRBa6caoGPQPQfizNoaoYsoJYImA2Zki_EaGPNbRs_TWVWRepsBlAZo8ykY3anz_R7D-btA4AQCsbl_tZyvqeiSfMgqkb016dihmNSBdkuw0CoAy27U-ZbhNIasJkOUS4qhzTcIT1qbAjbdqb8ZfuwBTponM21CX6xZwv.jpg"&gt;&lt;/p&gt;&lt;p&gt;</w:t>
      </w:r>
      <w:r>
        <w:rPr>
          <w:sz w:val="32"/>
          <w:szCs w:val="32"/>
        </w:rPr>
        <w:t>创作与分享：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双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达个人情感之外，“樓上的</w:t>
      </w:r>
      <w:r>
        <w:rPr>
          <w:sz w:val="32"/>
          <w:szCs w:val="32"/>
        </w:rPr>
        <w:t>txs”</w:t>
      </w:r>
      <w:r>
        <w:rPr>
          <w:sz w:val="32"/>
          <w:szCs w:val="32"/>
        </w:rPr>
        <w:t>的创作过程本身也是具有很高价值的一部分。许多用户将自己的生活经验转化为文字，并愿意分享给他人，这样做不仅能够帮助到需要帮助的人，还能让更多人了解真实的情况，从而提升公众素质。此外，由于内容更新频繁且来源广泛，因此对于那些寻求灵感或者想要学习新知识的人来说，其信息量巨大，对于提高阅读技能也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：如何保持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不断扩张并改变我们的通信方式的大潮中，我们也必须面临挑战之一，那就是如何维护好这份纯净又有趣的心理氛围。不少评论认为，现在很多</w:t>
      </w:r>
      <w:r>
        <w:rPr>
          <w:sz w:val="32"/>
          <w:szCs w:val="32"/>
        </w:rPr>
        <w:t>TXS</w:t>
      </w:r>
      <w:r>
        <w:rPr>
          <w:sz w:val="32"/>
          <w:szCs w:val="32"/>
        </w:rPr>
        <w:t>已经失去了初期那份纯粹和真挚，只剩下一些无意义的话语，或许有些甚至带有一定的负面影响。如果不能有效管理好这一点，就可能导致整个</w:t>
      </w:r>
      <w:r>
        <w:rPr>
          <w:sz w:val="32"/>
          <w:szCs w:val="32"/>
        </w:rPr>
        <w:t>TXS</w:t>
      </w:r>
      <w:r>
        <w:rPr>
          <w:sz w:val="32"/>
          <w:szCs w:val="32"/>
        </w:rPr>
        <w:t>文化形同虚设，最终无法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樓上的</w:t>
      </w:r>
      <w:r>
        <w:rPr>
          <w:sz w:val="32"/>
          <w:szCs w:val="32"/>
        </w:rPr>
        <w:t>txs”</w:t>
      </w:r>
      <w:r>
        <w:rPr>
          <w:sz w:val="32"/>
          <w:szCs w:val="32"/>
        </w:rPr>
        <w:t>，既是一个网络词汇，也是一种社交状态，它代表了当代青年尤其是城市年轻人的沟通方式，同时也是他们心灵活动的一部分。它既包含了技术创新，又融合了传统文学元素；既有娱乐性，又含有人文关怀；既展现了社区精神，又体现了个性魅力。在未来的日子里，无疑会看到更多关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化及其相关议题的问题被探索，并逐步形成更完善更健康的地位。</w:t>
      </w:r>
      <w:r>
        <w:rPr>
          <w:sz w:val="32"/>
          <w:szCs w:val="32"/>
        </w:rPr>
        <w:t>&lt;/p&gt;&lt;p&gt;&lt;a href = "/doc/861788-</w:t>
      </w:r>
      <w:r>
        <w:rPr>
          <w:sz w:val="32"/>
          <w:szCs w:val="32"/>
        </w:rPr>
        <w:t xml:space="preserve">楼上楼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化的双重奏鸣</w:t>
      </w:r>
      <w:r>
        <w:rPr>
          <w:sz w:val="32"/>
          <w:szCs w:val="32"/>
        </w:rPr>
        <w:t>.doc" rel="alternate" download="861788-</w:t>
      </w:r>
      <w:r>
        <w:rPr>
          <w:sz w:val="32"/>
          <w:szCs w:val="32"/>
        </w:rPr>
        <w:t xml:space="preserve">楼上楼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化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